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формация о численности обучающихся на 01.04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исленно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за счет бюджетных ассигнований федерального бюдж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из них иностранных граждан - 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за счет бюджетов субъектов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из них иностранных граждан - 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за счет местных бюдже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, из них иностранных граждан - 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по договорам об образовании, заключаемых при приеме на обучении за счет средств физических и (или) юридических ли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из них иностранных граждан – 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1:00Z</dcterms:created>
  <dc:creator>orlic</dc:creator>
  <dc:description/>
  <cp:keywords/>
  <dc:language>en-US</dc:language>
  <cp:lastModifiedBy>orlic</cp:lastModifiedBy>
  <dcterms:modified xsi:type="dcterms:W3CDTF">2025-02-12T07:37:00Z</dcterms:modified>
  <cp:revision>1</cp:revision>
  <dc:subject/>
  <dc:title/>
</cp:coreProperties>
</file>